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ой из задач воспитательной работы в школе является формирование гражданственности, патриотизма, которая реализуется в рамках Программы патриотического воспитания. Творческие периоды «Я гражданин», «Мой край родной» включают в себя тематические классные часы, Уроки мужества, утренники, проектную деятельность, помощь ветеранам войны и труда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кануне празднования 68-летия Победы в Великой Отечественной войне эта работа особенно актуаль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зработка предназначена для учащихся 4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основ патриотизма (уважение к истории государства, к историческому прошлому, развитие чувства сопричастности судьбам Отечест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воспитывать чувство патриотизм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оспитывать интерес к историческому прошлом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асширять знания детей о войн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асширять представление о массовом героизме наро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азвивать творческие способн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песни времен Великой Отечественной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основные битвы и д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рточки с названиями станц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бор вещей для солдатского вещмешка (или карточки с названиями вещей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рточки с названием основных битв и да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агнитофон, записи песен «Вставай, страна огромная», «День Победы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одготовительная работа.</w:t>
      </w:r>
      <w:r>
        <w:rPr>
          <w:rFonts w:cs="Times New Roman" w:ascii="Times New Roman" w:hAnsi="Times New Roman"/>
        </w:rPr>
        <w:t xml:space="preserve"> В рамках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творческого периода «Я и моя Родина» проводились классные часы «Победа Ленинграда», «Сталинграду - слава!», «Сыны Отечества» (о пионерах – героях, героях – земляках), акция «Читаем книги о войне», конкурс рисунков «Тебе, победитель – солдат», просмотр художественных фильмов о войне, конкурс «А ну-ка, мальчики!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-3 недели учащимся 4-х классов даётся зада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ть команду из 6 человек;</w:t>
        <w:br/>
        <w:t>-подобрать и разучить песню времен Великой Отечественной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ить основные битвы ВОВ и дат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исовать плакат «За мир на планете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ся жюри, готовятся грамоты для вр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АМИ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шествие по станц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: Есть в календаре даты, навечно вписанные в летопись истории. Такой датой является 22 июня 1941 года. Война легла тяжелым бременем на советский народ. На  защиту Отечества встали и стар и мл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Вставай, страна огромна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еник. Казалось, было холодно цвета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от росы они слегка поблек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рю, что шла по травам и куста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бшарили немецкие бинок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акою все дышало тишин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о вся земля еще спала, казалос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Кто знал, что между миром и войн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сего каких-то пять минут осталос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еник. От бескрайней равнины сибир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 полесских лесов и бол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нимался народ богатырск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ш великий советский нар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ходил он: свободный и правы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вечая войной на войн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стоять за родную держа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 могучую нашу стра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Солдатский вещмешо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командам: собрать вещмешок для солдата, отправляющегося на фронт. Объяснить свой выбор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ченик. Письма… Простые солдатские письма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колько тепла в них, любви, романтиз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колько в них веры в страну и в наро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еры в победу, что скоро приде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еры, что враг будет все же разби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о армия выстоит и победи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ученик. В письмах вопросы: о детях, жене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се ли здоровы, сыты, в тепле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письмах писали: «Скоро приде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Как только фашистов в Берлине добьем!»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исьма от времени так пожелтели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рудно прочесть, разберешь еле-ел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 В редкие минуты затишья солдаты писали письма своим родным: матери, жене, дет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Письмо с фрон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командам: написать письмо, которое по содержанию и эмоциональному настрою передает военную атмосферу. Письмо складывается треугольник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ченик. Шло наступление, как мор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таки – волны, бой – прибой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Мы брали города и вскор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х оставляли за соб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х оставляли за плеч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пять подставив бою груд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вновь нас города встреча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провожали дальше в путь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На передово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командам: преодолеть полосу препятств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ученик. На войне, в быту суров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трудной жизни боев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снегу, под хвойным кровом</w:t>
        <w:br/>
        <w:t xml:space="preserve">                 На стоянке полевой,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Лучше нет простой, здорово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брой пищи фронтов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ажно только, чтобы пова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ыл бы повар – парень св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обы числился недар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об подчас не спал ноч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ишь была б она с навар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 была бы с пылу, с жару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обрей, погоряч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Солдатская кухн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командам: смесь круп, например, горох и рис раздел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ученик. Гремели колёса, литые колёса гремел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пели солдаты, совсем по-мальчишески п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 белые хаты, про верную Катю-Катюшу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И рвали те песни комбата отцовскую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ушу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ученик. Бьётся в тесной печурке огон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поленьях смола, как слез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поёт мне в землянке гармо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 улыбку твою и гл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На солнечной поляночк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командам: исполнить песню времён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ученик. Стираются лица, стираются дат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рой ваша память не все сохрани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о видят и нынче седые солда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волжскую степь, черноморский грани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ученик. Пути фронтовые припомнятся сно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ишь карт пожелтевших коснётесь ру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Снега под Москвою, дожди под Ростово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прельский туман за чужою рек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ученик. Какими путями прошли вы, солдаты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кие преграды сумели сломи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тираются лица, стираются даты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оенных дорог никогда не забы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Победные вех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командам: соединить карточки с названиями основных битв Велик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ой войны и даты этих би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Великой Отечественной войны                 22 июня 1941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моленского сражения                              10 июля 1941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градская битва                                             17 июля 1942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ва за Кавказ                                                         25 июля 1942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битва                                                           5 июля – 23 августа 1943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ковое сражение под Прохоровкой                    12 июля 1943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блокады Ленинграда                                   27 января 1944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оическая оборона Севастополя                         30 октября 1941 – 4 июля 194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ружение Знамени Победы над Рейхстагом     30 апреля 194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писания Акта о безоговорочн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уляции Германии                                             8 мая 194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гра со зрителями   «Доскажи словечко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твердит солдат люб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ей не холодно зим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 солдатская модель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шита из сукна …(шинель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него они стреляю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и быстро поражаю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осту стоит солда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епко держит…(автомат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то с очень давних п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енный головной убо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не допусти промаш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пилотка, а …(фуражк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втомат и пистол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дают такой эффек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чень важно для солда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нить в бою …(гранату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солдате он всегд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ем он воин хоть куд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девает каждый д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лстый с пряжкою … ( ремень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них и в бой, и на пар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рширует взвод солд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найдешь ты ни пылин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начищенных … (ботинка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ученик. Нам за всеми памятными да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идится главнейшая одна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ень, когда весною сорок пят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земле закончилась вой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ученик. Какие б ни были побед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о всех дороже нам од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ней наши радости и бед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ней стон земли и тиши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ней гул оконченных сраж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ней море крови и огн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ней «завтра» наших покол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ней счастье детства для теб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День Поб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За мир на планет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командам: представить плакат о ми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сполняют песню «Солнечный кру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 Награждение коман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езане М. Стихотворение «Песня комба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ковский М. Сти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урова С. Стихотворение «Солдатские пись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 В. Стихотворение «Пути фронтовы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ардовский А.  Василий Терк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юцкий М. Сти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цова Е. Загадки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8:00Z</dcterms:created>
  <dc:creator>Елена</dc:creator>
  <dc:description/>
  <cp:keywords/>
  <dc:language>en-US</dc:language>
  <cp:lastModifiedBy>Professional</cp:lastModifiedBy>
  <dcterms:modified xsi:type="dcterms:W3CDTF">2023-08-29T06:03:00Z</dcterms:modified>
  <cp:revision>7</cp:revision>
  <dc:subject/>
  <dc:title/>
</cp:coreProperties>
</file>