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25" w:right="253" w:hanging="677"/>
        <w:rPr>
          <w:rFonts w:eastAsia="+mn-ea"/>
          <w:bCs w:val="false"/>
          <w:kern w:val="2"/>
        </w:rPr>
      </w:pPr>
      <w:r>
        <w:rPr/>
        <w:tab/>
        <w:tab/>
      </w:r>
    </w:p>
    <w:p>
      <w:pPr>
        <w:pStyle w:val="Normal"/>
        <w:ind w:left="10800" w:hanging="0"/>
        <w:jc w:val="both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Приложение № 2 к техническому заданию на оказание услуг по организации питания обучающихся, получающих начальное общее образование</w:t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цион диабет</w:t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547"/>
        <w:gridCol w:w="1003"/>
        <w:gridCol w:w="632"/>
        <w:gridCol w:w="632"/>
        <w:gridCol w:w="632"/>
        <w:gridCol w:w="531"/>
        <w:gridCol w:w="531"/>
        <w:gridCol w:w="711"/>
        <w:gridCol w:w="711"/>
        <w:gridCol w:w="1056"/>
        <w:gridCol w:w="711"/>
        <w:gridCol w:w="711"/>
        <w:gridCol w:w="711"/>
        <w:gridCol w:w="621"/>
        <w:gridCol w:w="711"/>
      </w:tblGrid>
      <w:tr>
        <w:trPr>
          <w:trHeight w:val="2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 7 до 11 лет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рием пищи наименование блю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ищевые вещества, г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итамин, мг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инеральные вещ-ва, м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ЭЦ 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та-кароти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C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P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Mg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F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день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лет натуральный с сыро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као с молоком (без сахара)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терброд с масло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ельсины свеж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8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8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5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2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9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гурцы в нарезке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8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и из свежей капусты  с картофелем на м/к бульоне /смета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2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75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ш из говядин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1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тушен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баклажанн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2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7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2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6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6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6,35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день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перловая рассыпчатая с масло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ыр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лочка диабетическ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ивы свеж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фейный напиток с молоком без саха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 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9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1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сольник ленинградский с перловой крупой на м/к бульоне/ со сметаной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5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59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ркое по-домашнему из говядин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8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свежего огурца и сладкого перц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9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зеленый с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3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8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2,6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 день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ша гречневая рассыпчатая с маслом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7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ктари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као с молоком (без сахара)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8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лочка диабетическ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6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5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овощной на м/к бульон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урец консерв нарез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 2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ица, тушенная в сметан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цветная отварна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4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облепихой и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5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5,2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день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динг из творога с яблок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йцо отварно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лочка диабетическ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ивы свеж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К №35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олоком и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5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,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5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8,1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на курином бульоне с макаронными изделия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23/2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ы отварные с соусом сметанны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/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5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27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ощное рагу с баклажан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9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укуруза консервированна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алиной и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,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8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035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9,87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 день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перловая рассыпчатая с масло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терброд с масло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9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зеленый с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ельсины свеж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,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алат дальневосточный из морской капусты (консервы)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из красной фасоли на м/к бульон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9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 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ртофель отварно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77,19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5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иточки рыбные (паровые)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7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4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1,59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6 день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ша гречневая с молоком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йцо отварно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терброд с сыро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као с молоком (без сахара)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ки свеж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3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3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7,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6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4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кабачков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щ с капустой и картофелем на м/к бульоне / со сметано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7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ша перловка рассыпчата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рубленные из птиц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зеленый с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7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9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3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7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день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динг из творога с яблок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ы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лочка диабетическ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ивы свеж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К №35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олоком и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3,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4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5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1,1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артофельный на курином бульон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3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баклажанн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7/2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ы тушеные в соус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/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3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тушен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облепихой и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9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9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5,6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день: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лет натуральный с сыро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терброд с масло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ельсины свеж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фейный напиток с молоком без саха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3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3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рыбный с пшенной крупо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ш из говядин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1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асоль стручковая отварна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кукурузы консервированно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6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2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день: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терброд с сыро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ша гречневая с молоком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4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ви свеж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о смородиной и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9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8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4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6,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4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К №9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Щи по-уральски на м/к бульоне /сметана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\ 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18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ркое по-домашнему из говядин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8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алат дальневосточный из морской капусты (консервы)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3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алиной и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7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7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9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8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5,6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день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4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лет натуральный с сыро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улочка диабетическа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К №35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молоком и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ельсины свеж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6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5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3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2,5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орщ с фасолью и картофелем на м/к бульоне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81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28/24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ень по-строгановски с соусом сметанны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7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ша перловка рассыпчата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урец консерв нарез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 №3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иропом стев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леб ржаной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22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,3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5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2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2,11</w:t>
            </w:r>
          </w:p>
        </w:tc>
      </w:tr>
    </w:tbl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397" w:right="1134" w:gutter="0" w:header="710" w:top="7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io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360" w:before="240" w:after="0"/>
      <w:ind w:firstLine="851"/>
      <w:jc w:val="center"/>
      <w:outlineLvl w:val="2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lang w:val="en-U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ru-RU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shd w:fill="FFFFFF" w:val="clear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2"/>
      <w:sz w:val="19"/>
      <w:szCs w:val="19"/>
      <w:shd w:fill="FFFFFF" w:val="clear"/>
    </w:rPr>
  </w:style>
  <w:style w:type="character" w:styleId="10pt0pt">
    <w:name w:val="Колонтитул + 10 pt;Не 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1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0pt1">
    <w:name w:val="Основной текст + Arial;10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14pt">
    <w:name w:val="Основной текст + Arial;10 pt;Интервал 1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8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z w:val="21"/>
      <w:u w:val="single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  <w:lang w:val="ru-RU"/>
    </w:rPr>
  </w:style>
  <w:style w:type="character" w:styleId="125pt1pt">
    <w:name w:val="Основной текст + 12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25pt0pt">
    <w:name w:val="Основной текст (5) + 12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Ecattext">
    <w:name w:val="ecattext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9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3">
    <w:name w:val="Текст примечания Знак"/>
    <w:qFormat/>
    <w:rPr>
      <w:sz w:val="20"/>
      <w:szCs w:val="20"/>
      <w:lang w:val="ru-RU"/>
    </w:rPr>
  </w:style>
  <w:style w:type="character" w:styleId="Style24">
    <w:name w:val="Тема примечания Знак"/>
    <w:qFormat/>
    <w:rPr>
      <w:b/>
      <w:bCs/>
      <w:sz w:val="20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ind w:left="21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318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ind w:left="318" w:right="106" w:firstLine="707"/>
      <w:jc w:val="both"/>
    </w:pPr>
    <w:rPr>
      <w:lang w:val="en-US"/>
    </w:rPr>
  </w:style>
  <w:style w:type="paragraph" w:styleId="TableParagraph">
    <w:name w:val="Table Paragraph"/>
    <w:basedOn w:val="Normal"/>
    <w:qFormat/>
    <w:pPr>
      <w:spacing w:lineRule="exact" w:line="2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pPr>
      <w:shd w:fill="FFFFFF" w:val="clear"/>
      <w:autoSpaceDE w:val="true"/>
      <w:spacing w:lineRule="exact" w:line="317" w:before="420" w:after="0"/>
      <w:jc w:val="both"/>
    </w:pPr>
    <w:rPr>
      <w:sz w:val="20"/>
      <w:szCs w:val="20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60"/>
      <w:jc w:val="both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spacing w:val="2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exact" w:line="374" w:before="420" w:after="1320"/>
      <w:jc w:val="center"/>
    </w:pPr>
    <w:rPr>
      <w:spacing w:val="4"/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0" w:after="300"/>
      <w:outlineLvl w:val="0"/>
    </w:pPr>
    <w:rPr>
      <w:b/>
      <w:bCs/>
      <w:spacing w:val="2"/>
      <w:sz w:val="29"/>
      <w:szCs w:val="29"/>
      <w:lang w:val="en-US"/>
    </w:rPr>
  </w:style>
  <w:style w:type="paragraph" w:styleId="Style31">
    <w:name w:val="Колонтитул"/>
    <w:basedOn w:val="Normal"/>
    <w:qFormat/>
    <w:pPr>
      <w:shd w:fill="FFFFFF" w:val="clear"/>
      <w:autoSpaceDE w:val="true"/>
      <w:spacing w:lineRule="atLeast" w:line="0"/>
    </w:pPr>
    <w:rPr>
      <w:b/>
      <w:bCs/>
      <w:spacing w:val="12"/>
      <w:sz w:val="19"/>
      <w:szCs w:val="19"/>
      <w:lang w:val="en-US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322" w:before="300" w:after="0"/>
      <w:ind w:hanging="1680"/>
      <w:jc w:val="both"/>
    </w:pPr>
    <w:rPr>
      <w:spacing w:val="1"/>
      <w:sz w:val="20"/>
      <w:szCs w:val="20"/>
      <w:lang w:val="en-US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exact" w:line="322"/>
      <w:outlineLvl w:val="1"/>
    </w:pPr>
    <w:rPr>
      <w:spacing w:val="1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180" w:after="300"/>
      <w:jc w:val="both"/>
    </w:pPr>
    <w:rPr>
      <w:i/>
      <w:iCs/>
      <w:spacing w:val="-1"/>
      <w:sz w:val="20"/>
      <w:szCs w:val="20"/>
      <w:lang w:val="en-US"/>
    </w:rPr>
  </w:style>
  <w:style w:type="paragraph" w:styleId="53">
    <w:name w:val="Основной текст5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1"/>
      <w:szCs w:val="20"/>
    </w:rPr>
  </w:style>
  <w:style w:type="paragraph" w:styleId="29">
    <w:name w:val="Основной текст 2"/>
    <w:basedOn w:val="Normal"/>
    <w:qFormat/>
    <w:pPr>
      <w:widowControl/>
      <w:suppressAutoHyphens w:val="true"/>
      <w:autoSpaceDE w:val="true"/>
      <w:ind w:firstLine="567"/>
    </w:pPr>
    <w:rPr>
      <w:bCs/>
      <w:sz w:val="28"/>
      <w:szCs w:val="28"/>
    </w:rPr>
  </w:style>
  <w:style w:type="paragraph" w:styleId="Style32">
    <w:name w:val="Заголовок таблицы"/>
    <w:basedOn w:val="TextBody"/>
    <w:next w:val="Normal"/>
    <w:qFormat/>
    <w:pPr>
      <w:keepNext w:val="true"/>
      <w:keepLines/>
      <w:widowControl/>
      <w:ind w:left="0" w:hanging="0"/>
      <w:jc w:val="center"/>
    </w:pPr>
    <w:rPr>
      <w:b/>
      <w:bCs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Таблица"/>
    <w:basedOn w:val="Normal"/>
    <w:qFormat/>
    <w:pPr>
      <w:keepLines/>
      <w:widowControl/>
      <w:autoSpaceDE w:val="true"/>
      <w:spacing w:lineRule="exact" w:line="240"/>
    </w:pPr>
    <w:rPr>
      <w:sz w:val="24"/>
      <w:szCs w:val="20"/>
    </w:rPr>
  </w:style>
  <w:style w:type="paragraph" w:styleId="18">
    <w:name w:val="Нумерованный список1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5">
    <w:name w:val="Таблица Знак Знак Знак Знак Знак Знак Знак"/>
    <w:basedOn w:val="Normal"/>
    <w:qFormat/>
    <w:pPr>
      <w:keepLines/>
      <w:widowControl/>
      <w:autoSpaceDE w:val="true"/>
      <w:spacing w:lineRule="exact" w:line="240"/>
    </w:pPr>
    <w:rPr>
      <w:sz w:val="24"/>
      <w:szCs w:val="20"/>
    </w:rPr>
  </w:style>
  <w:style w:type="paragraph" w:styleId="210">
    <w:name w:val="Список 2"/>
    <w:basedOn w:val="Normal"/>
    <w:qFormat/>
    <w:pPr>
      <w:widowControl/>
      <w:autoSpaceDE w:val="true"/>
      <w:ind w:left="720" w:hanging="36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shd w:fill="FFFFFF" w:val="clear"/>
      <w:autoSpaceDE w:val="true"/>
      <w:spacing w:lineRule="exact" w:line="317"/>
      <w:ind w:hanging="500"/>
      <w:jc w:val="both"/>
    </w:pPr>
    <w:rPr>
      <w:b/>
      <w:bCs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22" w:before="0" w:after="60"/>
      <w:ind w:hanging="500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Arial" w:hAnsi="Helios;Arial" w:cs="Times New Roman"/>
      <w:color w:val="000000"/>
    </w:rPr>
  </w:style>
  <w:style w:type="paragraph" w:styleId="Style36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22" w:before="120" w:after="600"/>
    </w:pPr>
    <w:rPr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exact" w:line="222"/>
    </w:pPr>
    <w:rPr>
      <w:b/>
      <w:bCs/>
      <w:i/>
      <w:iCs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40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2:00Z</dcterms:created>
  <dc:creator>Качалова Галина Сергеевна</dc:creator>
  <dc:description/>
  <cp:keywords/>
  <dc:language>en-US</dc:language>
  <cp:lastModifiedBy>u-adm-ec-259-3</cp:lastModifiedBy>
  <cp:lastPrinted>2021-08-31T12:23:00Z</cp:lastPrinted>
  <dcterms:modified xsi:type="dcterms:W3CDTF">2022-08-22T12:25:00Z</dcterms:modified>
  <cp:revision>30</cp:revision>
  <dc:subject/>
  <dc:title>КОМИТЕТ   ПО  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13T00:00:00Z</vt:filetime>
  </property>
</Properties>
</file>