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«День Российского фла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ить любовь к своей Родине, чувство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ние гражданственно-патриотического отношения и чувства сопри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емье, городу,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символическим значением флаг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обственного достоинства у ребенка как представителя своего народа; воспитание толерантного отношения к представителям других национальностей; воспитание патриотизма и чувства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: Гимн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ие ребята! 22 августа наша страна отмечает замеч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ую дату – День Российского флага. Мы гордимся своей страной, мы любим свою Родину. Я очень рада встретить этот праздник вместе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ещё раз вспомним символы нашей велико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 честь дня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юда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оссийским нашим фла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гром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большая и прекрасн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 в самолете нам лет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 на Россию нам смот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идим мы тогда и леса, и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просторы, много рек, озера, го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даль без края. И поймем тогда, ка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большая, необъятная стр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большая и прекрасная страна. Для каждого человека она начинается с родительского дома. В какомбы её уголке ты не родился, ты можешь с гордостью сказать: «Это моя Родина!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поприветствуем друг д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 страны мира, все государства, существующие на земле, имеют свои флаги и гербы и являются отличительным знаком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означает единство страны и его независимость от других государств. Герб и флаг страны созданы в соответствии со строгими правилами и имеют общую символику, которая олицетворяет красоту и справедливость, победу добра над злом. На фоне белой, синей и красной полос в центре расположен герб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 флага придается особый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ый цвет означает</w:t>
      </w:r>
      <w:r>
        <w:rPr>
          <w:rFonts w:cs="Times New Roman" w:ascii="Times New Roman" w:hAnsi="Times New Roman"/>
          <w:sz w:val="28"/>
          <w:szCs w:val="28"/>
        </w:rPr>
        <w:t xml:space="preserve"> мир и чистоту сове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ий –</w:t>
      </w:r>
      <w:r>
        <w:rPr>
          <w:rFonts w:cs="Times New Roman" w:ascii="Times New Roman" w:hAnsi="Times New Roman"/>
          <w:sz w:val="28"/>
          <w:szCs w:val="28"/>
        </w:rPr>
        <w:t xml:space="preserve"> небо, верность и прав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огонь и отв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поднимается во время торжественных мероприятий, праздников, и в это время всегда звучит гимн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– это главная песня нашей страны. Сегодня праздник нашего государственного флага, давайте и мы послушаем торжественный гимн нашей России ст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Гимн Российской Федерации» Все слушают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Три цвета на флаге России: красный, белый, с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асположен гер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герб сочетает эти же ц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лый </w:t>
      </w:r>
      <w:r>
        <w:rPr>
          <w:rFonts w:cs="Times New Roman" w:ascii="Times New Roman" w:hAnsi="Times New Roman"/>
          <w:sz w:val="28"/>
          <w:szCs w:val="28"/>
        </w:rPr>
        <w:t>– Святой Георгий Победоносе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 развевающийся плащ всад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фон, щит г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всадника, копьем поражающего черного дракона, означает победу справедливости, добра над з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кто знает историю возникновения на гербе двуглавого ор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Однажды в лесу на полянке встретились разные звери. И стали решать, кому на гербе Российском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 гербе изображён - сказал Зайка. - Потому, что я серенький и прыгаю лучше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, Зайка – сказали звери – ты же слаб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мне быть на гербе! – зарычал медведь - Я большой, силь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спор вмешалась Мудрая С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реди нас птиц король, зовут его Двуглавый Орёл. Он высоко летает, видит всю нашу страну. Вот ему и быть изображённым на гербе. С тех пор и стал Орёл символом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а теперь давайте все вместе </w:t>
      </w:r>
      <w:r>
        <w:rPr>
          <w:rFonts w:cs="Times New Roman" w:ascii="Times New Roman" w:hAnsi="Times New Roman"/>
          <w:b/>
          <w:sz w:val="28"/>
          <w:szCs w:val="28"/>
        </w:rPr>
        <w:t>вспомним пословицы и поговорки о Родине, фла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без Родины, что соловей без песн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ь — Родине служит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— мать, умей за неё постоять!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аг на ветру, как часовой на пост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аг стереги, от врага сберег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ружба велика – будет Родина креп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любимая – что мать роди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а велика, будет Родина кре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ны своей ни сил, ни жизни не ж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 – что соловей без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Вот сколько интересного мы сегодня узнали о нашей стране и российском Флаге! Сейчас проверим, какие вы вним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Белый, синий, красный».</w:t>
      </w:r>
      <w:r>
        <w:rPr>
          <w:rFonts w:cs="Times New Roman" w:ascii="Times New Roman" w:hAnsi="Times New Roman"/>
          <w:i/>
          <w:sz w:val="28"/>
          <w:szCs w:val="28"/>
        </w:rPr>
        <w:t xml:space="preserve"> Увидите красный шарик – надо хлопать в ладоши, увидите синий шарик – надо топать ногами, увидите белый шарик – надо крикнуть: «У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Конкурс «Умники и умниц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еперь ребята, отгадайте загадки о символах России. За каждый правильный ответ команда получает по 1 баллу.</w:t>
        <w:br/>
        <w:br/>
        <w:t>Снежинки так прекрасны и легки,</w:t>
        <w:br/>
        <w:t>Как совершенны у ромашки лепестки,</w:t>
        <w:br/>
        <w:t>Как на доске строка написанная мелом,</w:t>
        <w:br/>
        <w:t>Мы говорим сейчас о цвете … (БЕЛОМ)</w:t>
        <w:br/>
        <w:br/>
        <w:t>Спокойны и чисты рек русских воды</w:t>
        <w:br/>
        <w:t>Прозрачны и светлы как вечер зимний</w:t>
        <w:br/>
        <w:t>И благородны и просторны неба своды</w:t>
        <w:br/>
        <w:t>Художник их раскрасил в … (СИНИЙ)</w:t>
        <w:br/>
        <w:br/>
        <w:t>Россия много войн пережила</w:t>
        <w:br/>
        <w:t>И наши деды умирали не напрасно</w:t>
        <w:br/>
        <w:t>И верность Родине их к славе привела</w:t>
        <w:br/>
        <w:t>Под Знаменем Победы ярко.. (КРАСНЫМ)</w:t>
        <w:br/>
        <w:br/>
        <w:t>У него названий много:</w:t>
        <w:br/>
        <w:t>Триколор, трёхцветный стяг -</w:t>
        <w:br/>
        <w:t>С ветром гонит прочь тревоги</w:t>
        <w:br/>
        <w:t>Бело-сине-красный ... (ФЛАГ!)</w:t>
        <w:br/>
        <w:br/>
        <w:t>На свете много песен разных,</w:t>
        <w:br/>
        <w:t>Но эта нам важней всего,</w:t>
        <w:br/>
        <w:t>Она, как символ государства,</w:t>
        <w:br/>
        <w:t>Известна всем до одного. (ГИМН)</w:t>
        <w:br/>
        <w:br/>
        <w:t>Есть мелодия одна,</w:t>
        <w:br/>
        <w:t>Ей подвластна вся страна.</w:t>
        <w:br/>
        <w:t>Гражданин, отбросив всё,</w:t>
        <w:br/>
        <w:t>Стоя слушает её. (ГИМН)</w:t>
        <w:br/>
        <w:br/>
        <w:t>Есть главная песня у нашей страны.</w:t>
        <w:br/>
        <w:t>Услышав её, мы вставать все должны.</w:t>
        <w:br/>
        <w:t>Единству народа поётся в ней слава,</w:t>
        <w:br/>
        <w:t>И восхваляется наша держава. (ГИМН)</w:t>
        <w:br/>
        <w:br/>
        <w:t>Он звучит торжественно,</w:t>
        <w:br/>
        <w:t>Все встают приветственно –</w:t>
        <w:br/>
        <w:t>Песню главную страны</w:t>
        <w:br/>
        <w:t>Уважать мы все должны. (ГИМН)</w:t>
        <w:br/>
        <w:br/>
        <w:t>Он дополняет гимн и флаг,</w:t>
        <w:br/>
        <w:t>Любой страны то главный знак.</w:t>
        <w:br/>
        <w:t>У России он особый,</w:t>
        <w:br/>
        <w:t>Ты назвать его попробуй. (ГЕРБ)</w:t>
        <w:br/>
        <w:br/>
        <w:t>Символ мудрости и власти.</w:t>
        <w:br/>
        <w:t>Отгоняющий напасти,</w:t>
        <w:br/>
        <w:t>Что крыла свои развёл...</w:t>
        <w:br/>
        <w:t>Он - двуглавый птах - ... (ОРЁЛ)</w:t>
        <w:br/>
        <w:br/>
        <w:t>Во главе Державы,</w:t>
        <w:br/>
        <w:t>Избранный по праву</w:t>
        <w:br/>
        <w:t>На четыре года</w:t>
        <w:br/>
        <w:t>Волею народа. (ПРЕЗИДЕНТ)</w:t>
        <w:br/>
        <w:br/>
        <w:t>Уважаемый в округе</w:t>
        <w:br/>
        <w:t>За огромные заслуги,</w:t>
        <w:br/>
        <w:t>Управляет нашим краем,</w:t>
        <w:br/>
        <w:t>Мы его в лицо все знаем. (ГУБЕРНАТОР)</w:t>
        <w:br/>
        <w:br/>
        <w:t>Чтоб город стал краше,</w:t>
        <w:br/>
        <w:t>Он принял сто мер,</w:t>
        <w:br/>
        <w:t>«Отец» горожан всех –</w:t>
        <w:br/>
        <w:t>Заботливый ... (МЭР)</w:t>
        <w:br/>
        <w:br/>
        <w:t>Этот важный документ</w:t>
        <w:br/>
        <w:t>Подготовил Президент.</w:t>
        <w:br/>
        <w:t>Личной подписью скрепил,</w:t>
        <w:br/>
        <w:t>Чтобы в силу он вступил. (УКАЗ)</w:t>
        <w:br/>
        <w:br/>
        <w:t>Уверен, друзья, отгадаете вы</w:t>
        <w:br/>
        <w:t>Ту крепость старинную в центре Москвы.</w:t>
        <w:br/>
        <w:t>На шпилях её ярко звёзды горят,</w:t>
        <w:br/>
        <w:t xml:space="preserve">На башне там Спасской куранты звонят. (КРЕМ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место где ты родился и вырос? (Род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наша Родина? (Ро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называется город в котором мы живем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го цвета наш флаг? (Белый, синий, крас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фай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трёх вариантов выберите тот, который раскрывает </w:t>
      </w:r>
      <w:r>
        <w:rPr>
          <w:rFonts w:cs="Times New Roman" w:ascii="Times New Roman" w:hAnsi="Times New Roman"/>
          <w:b/>
          <w:sz w:val="28"/>
          <w:szCs w:val="28"/>
        </w:rPr>
        <w:t>значение цветов во фла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толкование символического смысла цветов российского флага представляется 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елый – мир, чистота; синий – вера, верность; красный – кровь, пролитая за Оте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ый – верность; синий – мир, правда; красный – красота, уд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ый – богатство; синий – величие, ясность; красный – надежда, своб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фай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ставьте из строчек первый куплет и припев гим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священная наша держ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любимая наш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воля, великая слав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достоянье на все врем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Молодцы! Берегли родную землю русские люди, воспевали о ней песни, трудились во славу богатства Родины. Давайте и мы потрудимся и отобразим в своих работах флаг и герб нашей Российской Федер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«Флаг и гер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ование, конструирование, апп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олодцы ребята. Справились с заданием. Теперь ваши замечательные работы будут украшать нашу выставку. </w:t>
      </w:r>
    </w:p>
    <w:p>
      <w:pPr>
        <w:pStyle w:val="Style15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лаг России - великое знамя, 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Гордо три цвета реют над нами,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И каждый готов символ Родины славить,</w:t>
      </w:r>
    </w:p>
    <w:p>
      <w:pPr>
        <w:pStyle w:val="Style15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 нынче и вовсе друг - друга поздравить.</w:t>
      </w:r>
      <w:bookmarkStart w:id="0" w:name="_GoBack"/>
      <w:bookmarkEnd w:id="0"/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Давайте все вместе ещё раз скажем, к</w:t>
      </w:r>
      <w:r>
        <w:rPr>
          <w:color w:val="000000"/>
          <w:sz w:val="28"/>
          <w:szCs w:val="28"/>
        </w:rPr>
        <w:t>огда россияне отмечают День государственного флага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22 авгу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ия, до новых встреч!!!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Дмитрий</dc:creator>
  <dc:description/>
  <cp:keywords/>
  <dc:language>en-US</dc:language>
  <cp:lastModifiedBy>Дмитрий</cp:lastModifiedBy>
  <cp:lastPrinted>2017-08-22T13:46:00Z</cp:lastPrinted>
  <dcterms:modified xsi:type="dcterms:W3CDTF">2017-12-12T10:39:00Z</dcterms:modified>
  <cp:revision>5</cp:revision>
  <dc:subject/>
  <dc:title/>
</cp:coreProperties>
</file>